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AISE HIM! PRAISE HIM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73 Trinity Hymnal, p 365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Him! Praise Him! Jesus our blessed Redeeme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Em          A7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g O     earth his wonderful love pro-     claim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our    sins he   suffered and bled and die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av’n-ly portals    loud with hosannas     rin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C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l him! Hail him! Highest archangels in glor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 our Rock, our   hope of eternal sal-     vatio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sus, Savior,        reigneth forever and   ev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G7     C         Am  G                           D7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ength and    hon-    or     give to his ho-        ly    nam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il         him!   Hail    him!  Jesus the Cru-       ci-   fi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rown     Him! Crown Him! Prophet and Priest and Kin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G   D               D7             G       D7 G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ke     a    shepherd, Jesus will  guard his childr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und His praises!    Jesus who bore  our sorrow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rist  is    coming!    Over the    world vic-tor-i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Em           A7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his        arms he    carries them all day   long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ve un-   bounded, wonderful, deep, and stro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’r and glory         unto the Lord be-       lo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Him! Praise Him! Tell of His excellent greatnes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7    C        Am    G             D7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Him! Praise Him! Ever in joyful song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23:00Z</dcterms:created>
  <dc:creator>Gayle</dc:creator>
  <dc:description/>
  <dc:language>en-US</dc:language>
  <cp:lastModifiedBy>Gayle</cp:lastModifiedBy>
  <cp:lastPrinted>2003-01-18T12:16:00Z</cp:lastPrinted>
  <dcterms:modified xsi:type="dcterms:W3CDTF">2003-02-07T14:37:00Z</dcterms:modified>
  <cp:revision>9</cp:revision>
  <dc:subject/>
  <dc:title>Amazing Grace</dc:title>
</cp:coreProperties>
</file>